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ЗАЯВК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презентаций “Федеральные земли Германии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от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(название учебного учрежден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>8-9 к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 xml:space="preserve"> 10-11 к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 xml:space="preserve"> 1-2 курс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ФИО руководителя (учителя немецкого языка)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нтактный адрес, телефон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, электронная поч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руководи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отправлять по адреса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@libryansk.ru" TargetMode="External"/><Relationship Id="rId3" Type="http://schemas.openxmlformats.org/officeDocument/2006/relationships/hyperlink" Target="mailto:acr@li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5:00Z</dcterms:created>
  <dc:creator>acr</dc:creator>
  <dc:description/>
  <dc:language>en-US</dc:language>
  <cp:lastModifiedBy>acr</cp:lastModifiedBy>
  <dcterms:modified xsi:type="dcterms:W3CDTF">2016-10-05T09:06:04Z</dcterms:modified>
  <cp:revision>0</cp:revision>
  <dc:subject/>
  <dc:title>ЗАЯ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