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-304800</wp:posOffset>
            </wp:positionV>
            <wp:extent cx="6681470" cy="2897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40640</wp:posOffset>
            </wp:positionV>
            <wp:extent cx="6077585" cy="49371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62" w:leader="none"/>
        </w:tabs>
        <w:jc w:val="left"/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cr</dc:creator>
  <dc:description/>
  <dc:language>en-US</dc:language>
  <cp:lastModifiedBy>acr</cp:lastModifiedBy>
  <dcterms:modified xsi:type="dcterms:W3CDTF">2015-03-11T13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