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конкурсе чтецов на немецком язык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uberbl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t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от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  <w:t>(название учеб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8-9 к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zh-CN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ФИО участника фи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 xml:space="preserve"> 10-11 к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zh-CN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ФИО участника фи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1-2 кур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eastAsia="zh-CN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ФИО участника фи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ФИО руководителя (учителя немецкого языка)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нтактный адрес, телефон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, электронная поч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руководителя: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отправлять по адресу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german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4@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libryansk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41:00Z</dcterms:created>
  <dc:creator>User</dc:creator>
  <dc:description/>
  <cp:keywords/>
  <dc:language>en-US</dc:language>
  <cp:lastModifiedBy>User</cp:lastModifiedBy>
  <cp:lastPrinted>2016-09-08T15:05:00Z</cp:lastPrinted>
  <dcterms:modified xsi:type="dcterms:W3CDTF">2017-10-31T16:11:00Z</dcterms:modified>
  <cp:revision>3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