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ЗАЯВК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h-CN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 w:eastAsia="zh-CN"/>
        </w:rPr>
        <w:t xml:space="preserve">на участи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b/>
          <w:sz w:val="24"/>
          <w:szCs w:val="24"/>
        </w:rPr>
        <w:t>чтецов на немецком язык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uberblätt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от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(название учебного учрежд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>8-9 к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10-11 к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Возрастная категория :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zh-CN"/>
        </w:rPr>
        <w:t>1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>-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zh-CN"/>
        </w:rPr>
        <w:t>2 курс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личество участников финала: 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ФИО руководителя (учителя немецкого языка):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 xml:space="preserve"> 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Контактный адрес, телефон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электронная почт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руководите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отправлять по адресам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ya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Web"/>
        <w:spacing w:before="280" w:after="24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@libryansk.ru" TargetMode="External"/><Relationship Id="rId3" Type="http://schemas.openxmlformats.org/officeDocument/2006/relationships/hyperlink" Target="mailto:acr@li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0:00Z</dcterms:created>
  <dc:creator>acr</dc:creator>
  <dc:description/>
  <dc:language>en-US</dc:language>
  <cp:lastModifiedBy>acr</cp:lastModifiedBy>
  <dcterms:modified xsi:type="dcterms:W3CDTF">2016-09-15T09:21:18Z</dcterms:modified>
  <cp:revision>0</cp:revision>
  <dc:subject/>
  <dc:title>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